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Cool Cat 1:5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Cat's Whisker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Peter Thor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Note: Shortened version. 3</w:t>
      </w:r>
      <w:r>
        <w:rPr>
          <w:rFonts w:cs="Comic Sans MS" w:ascii="Comic Sans MS" w:hAnsi="Comic Sans MS"/>
          <w:b w:val="false"/>
          <w:bCs w:val="false"/>
          <w:sz w:val="22"/>
          <w:szCs w:val="22"/>
          <w:vertAlign w:val="superscript"/>
        </w:rPr>
        <w:t>rd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verse omitt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1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ool c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etter believe 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is is where it's 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at with an attitude of cold disda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gain and aga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leave you flat on the mat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2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ool c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Peak of conditi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 an ounce of f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a position to command respec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upremely selec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 perfect aristocrat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refrain from giving affecti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t simply isn't my sty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drop a morsel in my directi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I just might purr for a whi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Bridg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ool cat (Meow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ool cat (Prr Prr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know that you try to be helpful and kind to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you won't find me scratching with my pa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n your front doo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4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ool c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on't ever doubt 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cool c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ell you about 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cool c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 need to shout 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cool cat (Oh yeah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ool cat (Oh yeah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cool cat (Oh yeah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ve got the cream, I am lean and I'm me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cool cat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09:26Z</dcterms:created>
  <dc:creator>Guy Dearden</dc:creator>
  <dc:description/>
  <dc:language>en-US</dc:language>
  <cp:lastModifiedBy>Guy Dearden</cp:lastModifiedBy>
  <dcterms:modified xsi:type="dcterms:W3CDTF">2017-11-07T19:27:05Z</dcterms:modified>
  <cp:revision>1</cp:revision>
  <dc:subject/>
  <dc:title/>
</cp:coreProperties>
</file>